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4500"/>
      </w:tblGrid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Juvenile Cour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dings and Order Regarding Eligibility for Special Immigrant Juvenile Sta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(FOSIJ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rt, having reviewed the supporting material on file, including motion papers and supporting affidavits, all the pleadings and prior proceedings in this matter, and/or hearing testimony and argument, if any, enters the following:</w:t>
      </w:r>
    </w:p>
    <w:p>
      <w:pPr>
        <w:pStyle w:val="Normal"/>
        <w:tabs>
          <w:tab w:val="clear" w:pos="720"/>
          <w:tab w:val="left" w:pos="-720" w:leader="none"/>
        </w:tabs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-720" w:leader="none"/>
        </w:tabs>
        <w:ind w:left="0" w:right="-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Findings:</w:t>
      </w:r>
    </w:p>
    <w:p>
      <w:pPr>
        <w:pStyle w:val="Normal"/>
        <w:tabs>
          <w:tab w:val="clear" w:pos="720"/>
          <w:tab w:val="left" w:pos="-720" w:leader="none"/>
        </w:tabs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86" w:hanging="720"/>
        <w:rPr/>
      </w:pPr>
      <w:r>
        <w:rPr>
          <w:rFonts w:cs="Arial" w:ascii="Arial" w:hAnsi="Arial"/>
          <w:sz w:val="22"/>
          <w:szCs w:val="22"/>
        </w:rPr>
        <w:t xml:space="preserve">1.1  </w:t>
        <w:tab/>
        <w:t xml:space="preserve">This court has jurisdiction under State law to make judicial determinations about the custody and care of ________________________________ (child’s name) who was found to be within the jurisdiction of this court and remains under this court’s jurisdiction. </w:t>
      </w:r>
    </w:p>
    <w:p>
      <w:pPr>
        <w:pStyle w:val="ListParagraph"/>
        <w:tabs>
          <w:tab w:val="clear" w:pos="720"/>
          <w:tab w:val="left" w:pos="-720" w:leader="none"/>
        </w:tabs>
        <w:ind w:left="0" w:right="-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This child is under 21 years of age.</w:t>
      </w:r>
    </w:p>
    <w:p>
      <w:pPr>
        <w:pStyle w:val="Normal"/>
        <w:tabs>
          <w:tab w:val="clear" w:pos="720"/>
          <w:tab w:val="left" w:pos="-720" w:leader="none"/>
        </w:tabs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This child is unmarried.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8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>This child was: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720" w:right="-86" w:hanging="72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55814629"/>
      <w:bookmarkStart w:id="1" w:name="__Fieldmark__0_395581462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clared dependent by a juvenile court on __________________ (date); or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1080" w:right="-86" w:hanging="108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55814629"/>
      <w:bookmarkStart w:id="3" w:name="__Fieldmark__1_395581462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egally committed to or placed in the custody of a state agency or department, 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 (date)</w:t>
      </w:r>
      <w:r>
        <w:rPr>
          <w:rFonts w:cs="Arial" w:ascii="Arial" w:hAnsi="Arial"/>
          <w:i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or </w:t>
      </w:r>
    </w:p>
    <w:p>
      <w:pPr>
        <w:pStyle w:val="Normal"/>
        <w:tabs>
          <w:tab w:val="left" w:pos="-720" w:leader="none"/>
          <w:tab w:val="left" w:pos="720" w:leader="none"/>
        </w:tabs>
        <w:ind w:left="1080" w:right="-86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955814629"/>
      <w:bookmarkStart w:id="5" w:name="__Fieldmark__2_395581462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laced under the custody of an individual or entity _______________________ (name of individual or entity), appointed by a state or juvenile court, on ____________________ (date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8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>Reunification of the child with one or both of his or her parent/s _________________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 (name of parent/s who child cannot reunify with) was found not to be viable on ____________________ (date). This finding was based on a finding o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955814629"/>
      <w:bookmarkStart w:id="7" w:name="__Fieldmark__3_395581462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use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955814629"/>
      <w:bookmarkStart w:id="9" w:name="__Fieldmark__4_395581462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glect,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955814629"/>
      <w:bookmarkStart w:id="11" w:name="__Fieldmark__5_395581462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andonment,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955814629"/>
      <w:bookmarkStart w:id="13" w:name="__Fieldmark__6_395581462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similar basis under Washington State Law _____________________________(</w:t>
      </w:r>
      <w:r>
        <w:rPr>
          <w:rFonts w:cs="Arial" w:ascii="Arial" w:hAnsi="Arial"/>
          <w:i/>
          <w:sz w:val="22"/>
          <w:szCs w:val="22"/>
        </w:rPr>
        <w:t>RCW or case cite</w:t>
      </w:r>
      <w:r>
        <w:rPr>
          <w:rFonts w:cs="Arial" w:ascii="Arial" w:hAnsi="Arial"/>
          <w:sz w:val="22"/>
          <w:szCs w:val="22"/>
        </w:rPr>
        <w:t xml:space="preserve">) in that: 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ind w:left="720" w:right="-8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vide brief description of supporting facts:)</w:t>
      </w:r>
    </w:p>
    <w:p>
      <w:pPr>
        <w:pStyle w:val="Normal"/>
        <w:tabs>
          <w:tab w:val="clear" w:pos="720"/>
          <w:tab w:val="left" w:pos="-720" w:leader="none"/>
        </w:tabs>
        <w:ind w:left="1440" w:right="-86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ind w:left="720" w:right="-8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pacing w:lineRule="atLeast" w:line="360"/>
        <w:ind w:left="720" w:right="-8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pacing w:lineRule="atLeast" w:line="360"/>
        <w:ind w:left="720" w:right="-8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pacing w:lineRule="atLeast" w:line="360"/>
        <w:ind w:left="720" w:right="-8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</w:t>
        <w:tab/>
        <w:t>It is not in this child’s best interest to return to his or her previous country of nationality or country of last habitual residence, ________________________________ (name of country or countries) or to the country or countries of his or her parent(s) ___________________________________ (name of country or countries). It is in the child’s best interest to remain in the United States in th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70" w:leader="none"/>
        </w:tabs>
        <w:spacing w:before="120" w:after="0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(Provide brief description of supporting facts:)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70" w:leader="none"/>
        </w:tabs>
        <w:spacing w:lineRule="atLeast" w:line="36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70" w:leader="none"/>
        </w:tabs>
        <w:spacing w:lineRule="atLeast" w:line="36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70" w:leader="none"/>
        </w:tabs>
        <w:spacing w:lineRule="atLeast" w:line="36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70" w:leader="none"/>
        </w:tabs>
        <w:spacing w:lineRule="atLeast" w:line="36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720" w:hanging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certified copy of this order will be provided to the child or his/her attorney at public expen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5040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5040" w:leader="none"/>
          <w:tab w:val="left" w:pos="9270" w:leader="none"/>
        </w:tabs>
        <w:rPr/>
      </w:pPr>
      <w:r>
        <w:rPr>
          <w:rFonts w:cs="Arial" w:ascii="Arial" w:hAnsi="Arial"/>
          <w:sz w:val="22"/>
          <w:szCs w:val="22"/>
        </w:rPr>
        <w:t xml:space="preserve">Dated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6480" w:hanging="64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d by: 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20"/>
          <w:tab w:val="left" w:pos="-720" w:leader="none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Print Name/Title</w:t>
        <w:tab/>
        <w:t>WSBA No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ney for 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anna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rFonts w:cs="Arial" w:ascii="Arial" w:hAnsi="Arial"/>
        <w:b/>
        <w:sz w:val="18"/>
        <w:szCs w:val="18"/>
      </w:rPr>
      <w:t xml:space="preserve">Findings and Order Regarding Eligibility </w:t>
    </w:r>
    <w:r>
      <w:rPr>
        <w:rFonts w:cs="Arial" w:ascii="Arial" w:hAnsi="Arial"/>
        <w:b/>
        <w:sz w:val="20"/>
      </w:rPr>
      <w:t>(FOSIJS</w:t>
    </w:r>
    <w:r>
      <w:rPr>
        <w:rFonts w:cs="Arial" w:ascii="Arial" w:hAnsi="Arial"/>
        <w:b/>
        <w:szCs w:val="24"/>
      </w:rPr>
      <w:t xml:space="preserve">)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br/>
      <w:t>for Special Immigrant Juvenile Status</w:t>
    </w:r>
  </w:p>
  <w:p>
    <w:pPr>
      <w:pStyle w:val="Footer"/>
      <w:tabs>
        <w:tab w:val="clear" w:pos="720"/>
        <w:tab w:val="right" w:pos="9990" w:leader="none"/>
      </w:tabs>
      <w:rPr/>
    </w:pPr>
    <w:r>
      <w:rPr>
        <w:rFonts w:cs="Arial" w:ascii="Arial" w:hAnsi="Arial"/>
        <w:sz w:val="20"/>
      </w:rPr>
      <w:t>JU 11.0500 (06/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Block">
    <w:name w:val="SigBlock"/>
    <w:basedOn w:val="Normal"/>
    <w:next w:val="Normal"/>
    <w:qFormat/>
    <w:pPr>
      <w:keepLines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  <w:ind w:left="1440" w:hanging="1440"/>
      <w:jc w:val="both"/>
    </w:pPr>
    <w:rPr>
      <w:i/>
      <w:spacing w:val="-3"/>
    </w:rPr>
  </w:style>
  <w:style w:type="paragraph" w:styleId="Header">
    <w:name w:val="Header"/>
    <w:basedOn w:val="Normal"/>
    <w:pPr/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verflowPunct w:val="true"/>
      <w:textAlignment w:val="auto"/>
      <w:outlineLvl w:val="0"/>
    </w:pPr>
    <w:rPr>
      <w:rFonts w:eastAsia="PMingLiU;新細明體"/>
      <w:szCs w:val="24"/>
      <w:lang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exact" w:line="240"/>
      <w:textAlignment w:val="auto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Joanna MT" w:hAnsi="Joanna MT" w:eastAsia="Times New Roman" w:cs="Joanna MT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29:00Z</dcterms:created>
  <dc:creator/>
  <dc:description/>
  <cp:keywords/>
  <dc:language>en-US</dc:language>
  <cp:lastModifiedBy/>
  <dcterms:modified xsi:type="dcterms:W3CDTF">2018-06-02T00:51:00Z</dcterms:modified>
  <cp:revision>1</cp:revision>
  <dc:subject/>
  <dc:title/>
</cp:coreProperties>
</file>